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技术学院导师制情况汇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1559"/>
        <w:gridCol w:w="993"/>
        <w:gridCol w:w="1984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性别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学号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年级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专业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班级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导师姓名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参加导师制项目时间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场所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进入实验场所时间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所做课题名称或研究方向：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课题内容简介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当前已做工作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已经取得进展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发表论文、申请专利和软件著作权情况）</w:t>
            </w:r>
          </w:p>
        </w:tc>
      </w:tr>
      <w:tr>
        <w:trPr>
          <w:trHeight w:val="168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之后学习计划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8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7:00Z</dcterms:created>
  <dc:creator>Wang Ye</dc:creator>
  <dc:description/>
  <cp:keywords/>
  <dc:language>en-US</dc:language>
  <cp:lastModifiedBy>KQS</cp:lastModifiedBy>
  <dcterms:modified xsi:type="dcterms:W3CDTF">2011-11-11T07:57:00Z</dcterms:modified>
  <cp:revision>2</cp:revision>
  <dc:subject/>
  <dc:title>计算机科学与技术学院2008级导师制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