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苏州大学纳米科学技术学院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级本科生校内选拔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260"/>
        <w:gridCol w:w="234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免冠照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学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>申请人签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从初中填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及特长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一份，复印有效，并附有关证明、获奖证书、成绩单等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请勿擅自修改本表格式，本表需保持在一张上。</w:t>
      </w:r>
    </w:p>
    <w:p>
      <w:pPr>
        <w:pStyle w:val="Normal"/>
        <w:widowControl/>
        <w:ind w:left="78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此表请附一份家长签名的同意书，可接受传真件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5:00Z</dcterms:created>
  <dc:creator>蒲曼莉(pumanli)</dc:creator>
  <dc:description/>
  <cp:keywords/>
  <dc:language>en-US</dc:language>
  <cp:lastModifiedBy>蒲曼莉(pumanli)</cp:lastModifiedBy>
  <dcterms:modified xsi:type="dcterms:W3CDTF">2013-09-02T02:05:00Z</dcterms:modified>
  <cp:revision>1</cp:revision>
  <dc:subject/>
  <dc:title>苏州大学纳米科学技术学院2013级本科生校内选拔申请表</dc:title>
</cp:coreProperties>
</file>